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avePosForExit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писок инженерно-технических работников, направляемых на повышение квалиф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41"/>
        <w:gridCol w:w="1592"/>
        <w:gridCol w:w="3181"/>
        <w:gridCol w:w="2734"/>
        <w:gridCol w:w="2734"/>
      </w:tblGrid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лушател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полных лет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 в организации  (проектно-конструкторская, технологическая, научно-исследовательская, производственная)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занимаемая должность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(сотов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числения обучаемый представляет (в виде ксерокопий или в сканированном виде)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Копию паспорта (2, 3 стр. и стр. с текущей регистрацией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пию диплома о высшем образовании (без приложений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пию свидетельства о заключении брака (при отличии фамилий в паспорте и дипломе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полненную краткую анкету с согласием на обработку персональных данных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заявки размещена на 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ef.bstu.ru</w:t>
        </w:r>
      </w:hyperlink>
      <w:r>
        <w:rPr>
          <w:rFonts w:cs="Times New Roman" w:ascii="Times New Roman" w:hAnsi="Times New Roman"/>
          <w:sz w:val="28"/>
        </w:rPr>
        <w:t xml:space="preserve"> в разделе «Курсы повышения квалификации 2016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полненную форму просьба направить по адресу: </w:t>
      </w:r>
      <w:r>
        <w:rPr>
          <w:rFonts w:cs="Times New Roman" w:ascii="Times New Roman" w:hAnsi="Times New Roman"/>
          <w:sz w:val="26"/>
          <w:szCs w:val="26"/>
        </w:rPr>
        <w:t>EnergoBGTU@mail.ru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.b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56:00Z</dcterms:created>
  <dc:creator>Alexandre Katalov</dc:creator>
  <dc:description/>
  <cp:keywords/>
  <dc:language>en-US</dc:language>
  <cp:lastModifiedBy>Dmitriy</cp:lastModifiedBy>
  <cp:lastPrinted>2016-03-02T15:03:00Z</cp:lastPrinted>
  <dcterms:modified xsi:type="dcterms:W3CDTF">2016-03-09T16:54:00Z</dcterms:modified>
  <cp:revision>5</cp:revision>
  <dc:subject/>
  <dc:title>Министерство общего и профессионального образования</dc:title>
</cp:coreProperties>
</file>