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 Р И Т Е Р 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экспертной оценки студенческого проект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ставленной 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открытый конкурс на лучшую студенческ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инициативу  в сфере «Энергосбережения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53"/>
      </w:tblGrid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именование частного 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о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итер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Числовое значение крите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нужное обводится кружк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ветствие содержания работы профилю раздел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 – не 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1 – соответствуе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ичный вклад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2 – личный вклад незначител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0,5 – разрабатываются существующие иде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8 – высокий уровень самосто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автором предложена собственная оригинальная иде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ктуальность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а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тема актуальна для отдельного предприятия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– тема актуальна в масштабах региона, отра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 – тема актуальна на федеральном уров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учная новиз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 – научная новизна 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– получены новые науч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 – получены важные новые научные да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шаем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8 – простая за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задача средней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,2 – задача высокой сло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ррект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новки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к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0 – отсутствует формулировка целей и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постановка задачи недостаточно чет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– задача поставлена коррект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спользованн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те методы исследований и их соответствие сложности решаем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использованы традиционные под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– применены наиболее современные и эффективные 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 – предложены собственные, более эффективные в сравнении с существу-ющими, методы решения 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нота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авлен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пол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 – решение поставленной задачи не получ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получено частичное решение поставлен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3 – получено полное решение поставленной задач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нализ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л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vertAlign w:val="sub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 – анализ литературных данных 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дан минимально необходимый анализ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– выполнен достаточно полный анализ литературных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ровень экономической эффективност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 xml:space="preserve">э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 – экономическая эффективность отсутств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экономическая эффективность отсутствует, но внедрены современны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– экономическая эффективность отсутствует, но внедрены зеленые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3 – экономическая эффективность незначитель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5 – высокий уровень экономической эффективно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личие публ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 тем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публ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 – публикации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тезисы докладов на конференциях, включая рег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– тезисы докладов на всероссийских и международных конферен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 – статья в научном сбор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 – статья в центральном изд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ед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внед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 – нет внед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внедрение в учебном процессе в вузе ав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– внедрение в учебном процессе нескольких в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 – практическое внедрение в производственн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чество оформл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о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 – оформление с существенными отклонениями от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– аккуратное, в соответствии с требованиями к оформлению научных отч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– высококачественное, с применением творческих прие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полнительный балл эксп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vertAlign w:val="subscript"/>
              </w:rPr>
              <w:t>эк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 более 4 (с указанием, за какие именно особые, не учтенные основны-ми критериями, достоинства работы)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ая оценка раб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 = К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с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ак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но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ко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м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пол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ли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эк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пуб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внедр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офор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)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экс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= 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45:00Z</dcterms:created>
  <dc:creator>user</dc:creator>
  <dc:description/>
  <cp:keywords/>
  <dc:language>en-US</dc:language>
  <cp:lastModifiedBy>user</cp:lastModifiedBy>
  <dcterms:modified xsi:type="dcterms:W3CDTF">2016-10-27T17:45:00Z</dcterms:modified>
  <cp:revision>2</cp:revision>
  <dc:subject/>
  <dc:title/>
</cp:coreProperties>
</file>