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П О Л О Ж Е Н И 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ОБ ОТКРЫТОМ КОНКУРС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  <w:t xml:space="preserve">НА ЛУЧШУЮ СТУДЕНЧЕСКУЮ ИНИЦИАТИВУ В СФЕР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«ЭНЕРГОСБЕРЕЖЕНИЕ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Открытый конкурс «Энергосбережения» (далее – конкурс) проводится в целях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популяризации энергосбережения среди студентов и профессорско-преподавательского состава университета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совместного обучения молодежи технологиям по решению проблем окружающей их среды и основам эффективного управления жилищным пространств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1.2.Организатором конкурса является БГТУ им. В.Г. Шухова (далее по тексту «Организатор»). Информацию о проведении конкурса будет размещена на официальном сайте БГТУ им. В.Г. Шухова в разделе «Объявления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1.3. В открытом конкурсе могут принимать участие студенты и студенческие коллективы высших учебных заведений Белгородской област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1.4. Организатор конкурса отвечает за его проведение, включая сбор и регистрацию представленных на конкурс студенческих работ, определение победителей конкурса  и представление отчета и рекомендац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1.5. Главный инженер БГТУ им. В.Г. Шухова (председатель конкурсной комиссии) утверждает конкурсную комиссию, в состав которой входят ведущие научно-педагогические сотрудники  вуза, имеющие ученые степени и звания, а также представители научных организаций, промышленных предприятий, местных органов власти, профессиональных сообществ в сфере жилищно-коммунального хозяйства, строительства и производственных предприятий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1.6. Все поступившие  заявки на конкурс работы предварительно оцениваются по критериям, приведённым в приложении №1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1.7. Расходы по организации и проведению конкурса несет организатор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 ПОРЯДОК ПРЕДСТАВЛЕНИЯ РАБО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И ИХ РАССМОТРЕНИЯ КОНКУРСНОЙ КОМИССИЕ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1. Конкурс проводится в один ту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2.2. Тур конкурса проводится с 1.11.2016г. по 1.12.2016г., прием заявок принимается до 1.12.2016г.  включительно. Для участия в конкурсе, участнику необходимо отправить в электронном виде заполненную аннотацию проекта (приложение № 2), а также сам проект (соответствующий требованиям п. 2.3) на электронный адрес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en-US"/>
          </w:rPr>
          <w:t>vaisera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en-US"/>
          </w:rPr>
          <w:t>sergei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пометкой «для участия в конкурсе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2.3. На конкурс представляется экземпляр работы студентов, отпечатанный на русском языке через полтора интервала шрифтом не менее 14 пт (до 65 знаков в строке, не более 30 строк на странице). Объем работы не должен превышать 20 страниц машинописного текста, формата А4. Прилагаемые к работе чертежи и иллюстрации должны быть скомпонованы на листе стандартного размера. Представление макетов и натурных экспонатов допускается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4. В случае представления работ с нарушениями требований настоящего Положения по оформлению, срокам, а также из-за несоответствия профилю конкурса или отсутствия новизны содержания, конкурсная комиссия имеет право отклонить эти работы от участия в конкурс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5. Конкурсная комиссия принимает решение об определении победителей (лауреатов, рекомендуемых к награждению дипломами) открытым голосованием простым большинством голосов при наличии на данном заседании не менее 2/3 состава комиссии. При равном количестве голосов голос председателя является решающи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6. Конкурс организуется по следующим номинация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рисунок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плакат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проект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фактическая реализация предложения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7. Решение конкурсной комиссии оформляется протоколом, который направляется для утверждения главному инженеру БГТУ им. В.Г. Шухов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8. Работы студентов, представленные на открытый конкурс, не возвращаютс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9. По итогам своей работы конкурсная комиссия направляет лучшие работы в департамент жилищно-коммунального хозяйства города Белгоро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3. ПОРЯДОК НАГРАЖДЕНИЯ ПОБЕДИТЕЛЕЙ ОТКРЫТОГО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КОНКУРС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3.1. На основании решения конкурсной комиссии студенты-авторы лучших работ награждаются дипломами и памятными подарками в профессиональный день всех работников сферы энергетики –  День Энергетика (22 декабря 2016 года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3.2. В месячный срок после подведения итогов конкурса конкурсная комиссия информирует о результатах конкурса по соответствующему разделу, в том числе с размещением сведений на интернет-сайте БГТУ им. В.Г. Шухова. За правильность и своевременность представления информации несет ответственность председатель конкурсной коми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к Положению об открытом конкурс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К Р И Т Е Р И И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экспертной оценки студенческого проекта,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представленной н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открытый конкурс на лучшую студенческую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>инициативу  в сфере «Энергосбережения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353"/>
      </w:tblGrid>
      <w:tr>
        <w:trPr>
          <w:trHeight w:val="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Наименование частного критерия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Обознач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критер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Числовое значение критерия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(нужное обводится кружко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Соответствие содержания работы профилю раздела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К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не соответствуе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1 – соответствуе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Личный вклад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К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,2 – личный вклад незначителе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0,5 – разрабатываются существующие идеи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,8 – высокий уровень самосто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автором предложена собственная оригинальная иде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Актуальность те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работ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ак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тема актуальна для отдельного предприятия, организ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тема актуальна в масштабах региона, отрас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3 – тема актуальна на федеральном уров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Научная новиз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н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научная новизна отсутствуе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получены новые научные дан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3 – получены важные новые научные да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Уровень слож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решаем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K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с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,8 – простая задач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задача средней слож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,2 – задача высокой слож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Коррект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постановки задач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кор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0 – отсутствует формулировка целей и задач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постановка задачи недостаточно четк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задача поставлена коррект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Использованные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работе методы исследований и их соответствие сложности решаем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ме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использованы традиционные подхо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применены наиболее современные и эффективные мето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4 – предложены собственные, более эффективные в сравнении с существу-ющими, методы решения зада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Полнота реш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поставленной задач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пол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решение поставленной задачи не получе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получено частичное решение поставленной задач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3 – получено полное решение поставленной задач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Анализ литератур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ли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vertAlign w:val="subscript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анализ литературных данных отсутству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дан минимально необходимый анализ лит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выполнен достаточно полный анализ литературных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Уровень экономической эффективности проек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 xml:space="preserve">эко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экономическая эффективность отсутствуе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экономическая эффективность отсутствует, но внедрены современные техн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экономическая эффективность отсутствует, но внедрены зеленые техн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3 – экономическая эффективность незначительна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5 – высокий уровень экономической эффективност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Наличие публикац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по тем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публ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публикации отсутствую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тезисы докладов на конференциях, включая регио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тезисы докладов на всероссийских и международных конференция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3 – статья в научном сборник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4 – статья в центральном изда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недр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результат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внедр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нет внедр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внедрение в учебном процессе в вузе автор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внедрение в учебном процессе нескольких вуз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5 – практическое внедрение в производственной орган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Качество оформл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офор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оформление с существенными отклонениями от прави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аккуратное, в соответствии с требованиями к оформлению научных отче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высококачественное, с применением творческих прием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полнительный балл эксп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эксп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Не более 4 (с указанием, за какие именно особые, не учтенные основны-ми критериями, достоинства работы):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Общая оценка рабо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B = К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с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К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K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сл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(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акт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н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кор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мет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полн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лит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эк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публ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внедр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оформ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)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эксп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= 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к Положению об открытом конкурсе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АННОТАЦ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Проекта </w:t>
      </w:r>
    </w:p>
    <w:tbl>
      <w:tblPr>
        <w:tblW w:w="921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966"/>
      </w:tblGrid>
      <w:tr>
        <w:trPr>
          <w:trHeight w:val="328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Вуз (полное название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А В Т О Р (АВТОРЫ)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1. Фамилия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2. Имя (полностью)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3. Отчество (полностью)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4. Курс (одна цифра)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5. Домашний адре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73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Объем работы: 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Количество приложений: 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Количество иллюстраций: 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Количество таблиц: 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Количество источников литературы: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____с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____ с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____ ед.</w:t>
            </w:r>
          </w:p>
          <w:p>
            <w:pPr>
              <w:pStyle w:val="Normal"/>
              <w:autoSpaceDE w:val="false"/>
              <w:ind w:left="141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____ ед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____ ед.</w:t>
            </w:r>
          </w:p>
        </w:tc>
      </w:tr>
      <w:tr>
        <w:trPr>
          <w:trHeight w:val="303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Цель работы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830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Основные результаты проекта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(научные, практические):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Наличие документа об использовании научных результатов (да, нет):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(в случае «да» прилагается копия)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Наличие публикаций автора (авторов) по теме работы (да, нет):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(в случае «да» прилагается копия)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Подпись автора (авторов)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Приложение № 3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к Положению об открытом конкурс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ПРОТОКОЛ ЗАСЕДА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конкурсной комисс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ОТКРЫТОГО КОНКУРС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НА ЛУЧШУЮ СТУДЕНЧЕСКУЮ ИНИЦИАТИВУ В СФЕРЕ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«ЭНЕРГОСБЕРЕЖЕНИЯ»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Конкурсная комиссия приказом главного инженера от ____________ №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в количестве ____ че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На заседании комиссии присутствовали ____ чел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На открытый конкурс 2016 года поступило ______ раб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(____ студентов) из _____ вуз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Конкурсная комиссия представляет к награждению (согласно приложению)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наградами «За лучшую студенческую работу» ____ работ _____ автор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Председатель конкурсной комиссии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Секретарь конкурсной комиссии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Члены комиссии 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>Приложение к протоколу заседа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 xml:space="preserve">конкурсной комиссии открытого конкурса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>студенческих инициатив в сфер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>«Энергосбережения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>Список студентов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>представленных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 xml:space="preserve">к награждению медалью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>За лучший проект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№№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Фамилия, имя, отчество Наименование  ву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студента (полностью) работы (полностью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М.П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Председатель конкурсной комиссии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Секретарь конкурсной комиссии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4"/>
      <w:sz w:val="12"/>
      <w:szCs w:val="12"/>
      <w:lang w:bidi="ar-SA"/>
    </w:rPr>
  </w:style>
  <w:style w:type="character" w:styleId="1">
    <w:name w:val="Заголовок №1_"/>
    <w:qFormat/>
    <w:rPr>
      <w:spacing w:val="-3"/>
      <w:sz w:val="17"/>
      <w:szCs w:val="1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4" w:before="0" w:after="120"/>
      <w:jc w:val="both"/>
    </w:pPr>
    <w:rPr>
      <w:spacing w:val="-4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20"/>
      <w:jc w:val="both"/>
      <w:outlineLvl w:val="0"/>
    </w:pPr>
    <w:rPr>
      <w:spacing w:val="-3"/>
      <w:sz w:val="17"/>
      <w:szCs w:val="1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sera_serge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48:00Z</dcterms:created>
  <dc:creator>Admin</dc:creator>
  <dc:description/>
  <dc:language>en-US</dc:language>
  <cp:lastModifiedBy>user</cp:lastModifiedBy>
  <cp:lastPrinted>2015-11-23T08:46:00Z</cp:lastPrinted>
  <dcterms:modified xsi:type="dcterms:W3CDTF">2016-10-27T17:48:00Z</dcterms:modified>
  <cp:revision>2</cp:revision>
  <dc:subject/>
  <dc:title>Проект</dc:title>
</cp:coreProperties>
</file>