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caps/>
          <w:szCs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Heading2"/>
        <w:rPr>
          <w:b/>
          <w:b/>
          <w:caps/>
          <w:szCs w:val="24"/>
          <w:lang w:val="ru-RU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Директор </w:t>
      </w:r>
      <w:r>
        <w:rPr>
          <w:b/>
          <w:szCs w:val="24"/>
          <w:lang w:val="ru-RU"/>
        </w:rPr>
        <w:t xml:space="preserve">ГФ </w:t>
      </w:r>
      <w:r>
        <w:rPr>
          <w:b/>
          <w:szCs w:val="24"/>
        </w:rPr>
        <w:t>БГТУ им. В.Г. Шух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Уваров В.М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firstLine="56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«_____»______________2017 г.</w:t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22"/>
        <w:ind w:firstLine="720"/>
        <w:rPr/>
      </w:pPr>
      <w:r>
        <w:rPr>
          <w:b/>
          <w:sz w:val="32"/>
          <w:szCs w:val="32"/>
        </w:rPr>
        <w:t>о Международном конкурсе научно-исследовательских работ студентов, аспирантов и молодых ученых по социально-гуманитарным и общественным наукам</w:t>
      </w:r>
    </w:p>
    <w:p>
      <w:pPr>
        <w:pStyle w:val="22"/>
        <w:ind w:firstLine="7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2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Конкурс научно-исследовательских работ студентов, аспирантов и молодых ученых по социально-гуманитарным и общественным наукам проводится в Губкинском филиале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.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1.2. ц</w:t>
      </w:r>
      <w:r>
        <w:rPr>
          <w:sz w:val="24"/>
          <w:szCs w:val="24"/>
        </w:rPr>
        <w:t>елями конкурс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тимулирование научных исследований, осуществляемых студентами по проблемам гуманитарного и общественного зн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талантливой молодежи в среде студентов, с целью ее поощрения и поддержки в области наиболее перспективных в теоретическом и практическом отношениях исследовательских разрабо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СЛОВИЯ ПРОВЕДЕНИЯ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Конкурс проводится  </w:t>
      </w:r>
      <w:r>
        <w:rPr>
          <w:b/>
          <w:sz w:val="24"/>
          <w:szCs w:val="24"/>
        </w:rPr>
        <w:t>10 января 2017 года по 10 марта 2017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2. К участию в конкурсе допускаются оригинальные научно-исследовательские работы студентов, аспирантов и молодых ученых в области гуманитарных и общественных наук, подготовленные под руководством ученых и специалистов отрасл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участию в конкурсе принимаются Конкурсные работы на актуальные, важные для развития общества темы, комплексные, системные, содержательные и включающие в себя практические рекомендации, выполнены в соответствии с требованиями, предъявляемыми к конкурсным работа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боты представляются для участия в конкурсе </w:t>
      </w:r>
      <w:r>
        <w:rPr>
          <w:b/>
          <w:sz w:val="24"/>
          <w:szCs w:val="24"/>
        </w:rPr>
        <w:t>в электронном и печатном вид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0 марта 2017 г.</w:t>
      </w:r>
      <w:r>
        <w:rPr>
          <w:sz w:val="24"/>
          <w:szCs w:val="24"/>
        </w:rPr>
        <w:t xml:space="preserve"> по адресу: 309186 Белгородская область, г.Губкин, ул. Дзержинского, д. 15а, ауд. 205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fbgtunau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3.2. Работы, представленные для участия в конкурсе,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 от 20 до 40 страниц формата А4 (21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97мм), ориентация книжная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должен быть набран в редакторе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 xml:space="preserve"> 7.0 или 8.0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, графики и таблицы должны быть написаны при помощи стандартных средств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«Times New Roman» </w:t>
      </w:r>
      <w:r>
        <w:rPr>
          <w:sz w:val="24"/>
          <w:szCs w:val="24"/>
        </w:rPr>
        <w:t>размером</w:t>
      </w:r>
      <w:r>
        <w:rPr>
          <w:sz w:val="24"/>
          <w:szCs w:val="24"/>
          <w:lang w:val="en-US"/>
        </w:rPr>
        <w:t>– 14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Поля: верхнее и нижнее – 20 мм, левое, правое – 20 м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Отступ абзаца – 12,5 м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ждустрочный интервал – одинарный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Материалы должны быть тщательно отредактированы и подписаны научным руково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Материалы должны иметь:</w:t>
      </w:r>
    </w:p>
    <w:p>
      <w:pPr>
        <w:pStyle w:val="Normal"/>
        <w:jc w:val="both"/>
        <w:rPr/>
      </w:pPr>
      <w:r>
        <w:rPr>
          <w:sz w:val="24"/>
          <w:szCs w:val="24"/>
        </w:rPr>
        <w:t>- титульный лист, оформленный в соответствии с образцом (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;</w:t>
      </w:r>
    </w:p>
    <w:p>
      <w:pPr>
        <w:pStyle w:val="Normal"/>
        <w:jc w:val="both"/>
        <w:rPr/>
      </w:pPr>
      <w:r>
        <w:rPr>
          <w:sz w:val="24"/>
          <w:szCs w:val="24"/>
        </w:rPr>
        <w:t>- список источников, составленный в соответствии с ГОСТ 7.1-200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зыв руководителя научно-исследовательской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 по теме исследования в виде статьи, объемом до 5 стр.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, не соответствующие требованиям, к участию в конкурсе не допуск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ВЕДЕНИЯ ИТОГОВ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>4.1. Конкурсные работы, рецензируются членами Оргкомитета и ведущими специалистами.</w:t>
      </w:r>
    </w:p>
    <w:p>
      <w:pPr>
        <w:pStyle w:val="Normal"/>
        <w:jc w:val="both"/>
        <w:rPr/>
      </w:pPr>
      <w:r>
        <w:rPr>
          <w:sz w:val="24"/>
          <w:szCs w:val="24"/>
        </w:rPr>
        <w:t>4.2. Работы, занявшие призовые места, должны отвечать следующим треб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ть наиболее актуальные в теоретическом и практическом отношениях  проблемы;</w:t>
      </w:r>
    </w:p>
    <w:p>
      <w:pPr>
        <w:pStyle w:val="Normal"/>
        <w:jc w:val="both"/>
        <w:rPr/>
      </w:pPr>
      <w:r>
        <w:rPr>
          <w:sz w:val="24"/>
          <w:szCs w:val="24"/>
        </w:rPr>
        <w:t>- иметь в постановке проблемы и ее разрешении элемент новизны;</w:t>
      </w:r>
    </w:p>
    <w:p>
      <w:pPr>
        <w:pStyle w:val="Normal"/>
        <w:jc w:val="both"/>
        <w:rPr/>
      </w:pPr>
      <w:r>
        <w:rPr>
          <w:sz w:val="24"/>
          <w:szCs w:val="24"/>
        </w:rPr>
        <w:t>- демонстрировать знание исследователем содержания проблемы и степени ее изуч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ть практические рекомендации для решения данной 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Итоги конкурса подводятся </w:t>
      </w:r>
      <w:r>
        <w:rPr>
          <w:b/>
          <w:sz w:val="24"/>
          <w:szCs w:val="24"/>
        </w:rPr>
        <w:t>20 апреля 2017 г</w:t>
      </w:r>
      <w:r>
        <w:rPr>
          <w:sz w:val="24"/>
          <w:szCs w:val="24"/>
        </w:rPr>
        <w:t>. на международной научно-практической конференции студентов, аспирантов и молодых ученых, ежегодно проводимой в Губкинском филиале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Участие в конкурсе бесплатное.</w:t>
      </w:r>
    </w:p>
    <w:p>
      <w:pPr>
        <w:pStyle w:val="Normal"/>
        <w:jc w:val="both"/>
        <w:rPr/>
      </w:pPr>
      <w:r>
        <w:rPr>
          <w:sz w:val="24"/>
          <w:szCs w:val="24"/>
        </w:rPr>
        <w:t>Для публикации статьи (объем 3 стр.) по теме исследования в сборнике</w:t>
      </w:r>
      <w:r>
        <w:rPr>
          <w:b/>
          <w:sz w:val="24"/>
          <w:szCs w:val="24"/>
        </w:rPr>
        <w:t xml:space="preserve"> международной научно-практической конференции студентов, аспирантов и молодых ученых «Молодежь и научно-технический прогресс»</w:t>
      </w:r>
      <w:r>
        <w:rPr>
          <w:sz w:val="24"/>
          <w:szCs w:val="24"/>
        </w:rPr>
        <w:t xml:space="preserve"> направляющая сторона вносит организационный взнос в сумме </w:t>
      </w:r>
      <w:r>
        <w:rPr>
          <w:b/>
          <w:sz w:val="24"/>
          <w:szCs w:val="24"/>
        </w:rPr>
        <w:t>300 рублей</w:t>
      </w:r>
      <w:r>
        <w:rPr>
          <w:sz w:val="24"/>
          <w:szCs w:val="24"/>
        </w:rPr>
        <w:t xml:space="preserve"> на счет Губкинского филиала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, каждая дополнительная страница текста оплачивается в размере 1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опла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309186, Белгородская область, г. Губкин, ул. Дзержинского, д. 15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3123017793 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312702001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/с</w:t>
      </w:r>
      <w:r>
        <w:rPr>
          <w:sz w:val="24"/>
          <w:szCs w:val="24"/>
          <w:u w:val="single"/>
        </w:rPr>
        <w:t xml:space="preserve"> 20266Ц17360 в УФК по Белгородской области</w:t>
      </w:r>
    </w:p>
    <w:p>
      <w:pPr>
        <w:pStyle w:val="Normal"/>
        <w:ind w:right="3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/с</w:t>
      </w:r>
      <w:r>
        <w:rPr>
          <w:spacing w:val="-6"/>
          <w:sz w:val="24"/>
          <w:szCs w:val="24"/>
        </w:rPr>
        <w:t xml:space="preserve"> 40501810014032000002 в Отделении Белгород г. Белгород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041403001 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023101659481 </w:t>
      </w: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14730000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Код дохода</w:t>
      </w:r>
      <w:r>
        <w:rPr>
          <w:sz w:val="24"/>
          <w:szCs w:val="24"/>
        </w:rPr>
        <w:t xml:space="preserve"> 00000000000000000130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 xml:space="preserve">за участие в международной научно-практической конференции студентов, аспирантов и молодых ученых «Молодежь и научно-технический прогресс». </w:t>
      </w:r>
    </w:p>
    <w:p>
      <w:pPr>
        <w:pStyle w:val="Normal"/>
        <w:ind w:right="3" w:hanging="0"/>
        <w:jc w:val="both"/>
        <w:rPr/>
      </w:pPr>
      <w:r>
        <w:rPr>
          <w:b/>
          <w:sz w:val="24"/>
          <w:szCs w:val="24"/>
        </w:rPr>
        <w:t>(ОБЯЗАТЕЛЬНО УКАЖИТЕ ЛИЦЕВОЙ СЧЕТ (</w:t>
      </w:r>
      <w:r>
        <w:rPr>
          <w:b/>
          <w:sz w:val="24"/>
          <w:szCs w:val="24"/>
          <w:u w:val="single"/>
        </w:rPr>
        <w:t>Л/с</w:t>
      </w:r>
      <w:r>
        <w:rPr>
          <w:sz w:val="24"/>
          <w:szCs w:val="24"/>
          <w:u w:val="single"/>
        </w:rPr>
        <w:t xml:space="preserve"> 20266Ц17360 в УФК по Белгородской области</w:t>
      </w:r>
      <w:r>
        <w:rPr>
          <w:b/>
          <w:sz w:val="24"/>
          <w:szCs w:val="24"/>
        </w:rPr>
        <w:t>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Целевые средства, полученные от направляющих сторон, используются на поощрение участников и победителей конкурса и расходы, связанные с организацией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tab/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титульного листа работы</w:t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ЖДУНАРОДНЫЙ КОНКУРС НАУЧНО-ИССЛЕДОВАТЕЛЬСКИХ </w:t>
      </w:r>
    </w:p>
    <w:p>
      <w:pPr>
        <w:pStyle w:val="22"/>
        <w:rPr/>
      </w:pPr>
      <w:r>
        <w:rPr>
          <w:sz w:val="28"/>
          <w:szCs w:val="28"/>
        </w:rPr>
        <w:t xml:space="preserve">РАБОТ СТУДЕНТОВ, АСПИРАНТОВ И МОЛОДЫХ УЧЕНЫХ ПО </w:t>
      </w:r>
      <w:r>
        <w:rPr>
          <w:sz w:val="28"/>
          <w:szCs w:val="28"/>
          <w:lang w:val="ru-RU"/>
        </w:rPr>
        <w:t>СОЦИАЛЬНО-ГУМАНИТАРНЫМ И ОБЩЕСТВЕННЫМ</w:t>
      </w:r>
      <w:r>
        <w:rPr>
          <w:sz w:val="28"/>
          <w:szCs w:val="28"/>
        </w:rPr>
        <w:t xml:space="preserve"> НАУКАМ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на тему 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ыполнена: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>студентом __________________курса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акультета 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УЗА(ССУЗА)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: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>ученая степень, звание, должность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Губкин – 2017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  <w:tab/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</w:rPr>
        <w:t>Образец оформления докладов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магистрантов, аспирантов, молодых ученых и педагогов</w:t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ДК…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вание доклад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 А.Б., аспирант 2 курс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организации, город, страна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8"/>
          <w:szCs w:val="28"/>
        </w:rPr>
        <w:tab/>
        <w:tab/>
        <w:t>Текст текст текст текст текст текст текст текст текст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Список использованных источник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лиев Р.А. Производственные системы с искусственным интеллектом / Р.А. Алиев, Н.М. Абдикеев, М.М. Шахназаров. – М.: Радио и связь, 2010. – 26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временный русский язык [Электронный ресурс] // Русский язык: культура письменной речи: [портал]. [СПб.], 2001-2009. URL: http://gramma.ru/RUS/?id=1.1 (дата обращения 17.03.2017)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18"/>
          <w:szCs w:val="18"/>
        </w:rPr>
        <w:t xml:space="preserve">Образец оформления студенческих и школьных докладов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ДК…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вание доклад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 А.Б., Петров И.М., студенты 3 курс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 канд. техн. наук, доцент А.В. Петрова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организации, город, страна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sz w:val="28"/>
          <w:szCs w:val="28"/>
        </w:rPr>
        <w:tab/>
        <w:tab/>
        <w:t>Текст текст текст текст текст текст текст текст текст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Список использованных источник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лиев Р.А. Производственные системы с искусственным интеллектом / Р.А. Алиев, Н.М. Абдикеев, М.М. Шахназаров. – М.: Радио и связь, 2010. – 263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временный русский язык [Электронный ресурс] // Русский язык: культура письменной речи: [портал]. [СПб.], 2001-2009. URL: http://gramma.ru/RUS/?id=1.1 (дата обращения 17.03.2017)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2:00Z</dcterms:created>
  <dc:creator>Admin</dc:creator>
  <dc:description/>
  <cp:keywords/>
  <dc:language>en-US</dc:language>
  <cp:lastModifiedBy>Admin</cp:lastModifiedBy>
  <cp:lastPrinted>2017-01-18T08:50:00Z</cp:lastPrinted>
  <dcterms:modified xsi:type="dcterms:W3CDTF">2017-01-18T06:18:00Z</dcterms:modified>
  <cp:revision>26</cp:revision>
  <dc:subject/>
  <dc:title/>
</cp:coreProperties>
</file>