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Библиографический спис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 . Вестник БГТУ им. В.Г. Шухова (вставить не менее 3-х публикаций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Cs w:val="18"/>
        </w:rPr>
        <w:t>Белоусов А.В., Кошлич Ю.А., Гребеник А.Г. Модель распределения изменяющихся климатических параметров // Вестник Белгородского государственного технологического университета им. В.Г. Шухова.  2016.  № 1.  С. 116-120.</w:t>
      </w:r>
    </w:p>
    <w:p>
      <w:pPr>
        <w:pStyle w:val="Normal"/>
        <w:rPr/>
      </w:pPr>
      <w:r>
        <w:rPr/>
        <w:t>Глаголев С. Н. Севостьянов В. С., Гридчин А. М., Трубаев П.А.,  Севостьянов М. В., Филатов В. И., Кощуков А. В.  Техника и технологии для экструдирования и сушки техногенных материалов // Вестник Белгородского государственного технологического университета им. В.Г. Шухова.  2014.  № 5.  С. 118-123.</w:t>
      </w:r>
    </w:p>
    <w:p>
      <w:pPr>
        <w:pStyle w:val="Normal"/>
        <w:rPr/>
      </w:pPr>
      <w:r>
        <w:rPr/>
        <w:t>Глаголев С.Н., Севостьянов В.С., Гридчин А.М., Трубаев П.А., Севостьянов М.В., Кощуков А.В. Тепловой анализ технологической линии по экструдированию и сушке техногенных волокнистых материалов // Вестник Белгородского государственного технологического университета им. В.Г. Шухова.  2015.  № 2.  С. 78-83.</w:t>
      </w:r>
    </w:p>
    <w:p>
      <w:pPr>
        <w:pStyle w:val="Normal"/>
        <w:rPr/>
      </w:pPr>
      <w:r>
        <w:rPr/>
        <w:t>Горлов А.С., Губарев А.В., Горлов К.А. Математическое и имитационное моделирование вихревого потока в коротких вихревых камерах // Вестник Белгородского государственного технологического университета им. В.Г. Шухова.  2016.  № 9.  С. 137-142.</w:t>
      </w:r>
    </w:p>
    <w:p>
      <w:pPr>
        <w:pStyle w:val="Normal"/>
        <w:rPr/>
      </w:pPr>
      <w:r>
        <w:rPr/>
        <w:t>Зонов В.Д. Концепция диагностического обеспечения энергосберегающих технологий обкаточных испытаний дизелей магистральных и маневровых тепловозов // Вестник Белгородского государственного технологического университета им. В.Г. Шухова.  2014.  № 4.  С. 180-182.</w:t>
      </w:r>
    </w:p>
    <w:p>
      <w:pPr>
        <w:pStyle w:val="Normal"/>
        <w:rPr/>
      </w:pPr>
      <w:r>
        <w:rPr/>
        <w:t>Кожевников В.П., Кулешов М.И., Губарев А.В., Трубаев П.А., Погонин А.А., Мочалин А.А.,  Фейгельман М.О. Стенд и некоторые результаты испытаний топливосберегающего конденсационного водогрейного котла  // Вестник Белгородского государственного технологического университета им. В.Г. Шухова.  2012.  № 3.  С. 182-184.</w:t>
      </w:r>
    </w:p>
    <w:p>
      <w:pPr>
        <w:pStyle w:val="Normal"/>
        <w:rPr/>
      </w:pPr>
      <w:r>
        <w:rPr/>
        <w:t>Кожевников В.П., Токач Ю.Е., Огнев М.Н. Современные решения по переработке твердых бытовых отходов в БГТУ им. В.Г. Шухова // Вестник Белгородского государственного технологического университета им. В.Г. Шухова.  2015.  № 1.  С. 172-174.</w:t>
      </w:r>
    </w:p>
    <w:p>
      <w:pPr>
        <w:pStyle w:val="Normal"/>
        <w:rPr/>
      </w:pPr>
      <w:r>
        <w:rPr/>
        <w:t>Кулешов М.И., Губарев А.В. Модернизация конструкции высокотемпературной части конденсационного водогрейного котла, направленная на повышение его ремонтопригодности // Вестник Белгородского государственного технологического университета им. В.Г. Шухова.  2015.  № 2.  С. 196-199.</w:t>
      </w:r>
    </w:p>
    <w:p>
      <w:pPr>
        <w:pStyle w:val="Normal"/>
        <w:rPr/>
      </w:pPr>
      <w:r>
        <w:rPr/>
        <w:t>Кулешов М.И., Губарев А.В., Погонин А.А. Конденсационный водогрейный котел для автономных систем теплоснабжения жилых, общественных и промышленных объектов // Вестник Белгородского государственного технологического университета им. В.Г. Шухова.  2012.   № 2.  С. 171-173.</w:t>
      </w:r>
    </w:p>
    <w:p>
      <w:pPr>
        <w:pStyle w:val="Normal"/>
        <w:rPr/>
      </w:pPr>
      <w:r>
        <w:rPr/>
        <w:t>Кулешов, М.И. Конденсационный водогрейный котел для автономных систем теплоснабжения жилых, общественных и промышленных объектов / М.И. Кулешов, А.В. Губарев, А.А. Погонин и др. // Вестник Белгородского государственного технологического университета им. В.Г. Шухова.  2012.  № 2.  С. 171-173.</w:t>
      </w:r>
    </w:p>
    <w:p>
      <w:pPr>
        <w:pStyle w:val="Normal"/>
        <w:rPr/>
      </w:pPr>
      <w:r>
        <w:rPr>
          <w:rFonts w:eastAsia="Calibri"/>
        </w:rPr>
        <w:t xml:space="preserve">Нестеров М.Н., Трубаев П.А., Михайлова М.Ю. Интеллектуальные энергокомпании: сейчас время для следующего шага // Вестник </w:t>
      </w:r>
      <w:r>
        <w:rPr/>
        <w:t>Белгородского государственного технологического университета им. В.Г. Шухова</w:t>
      </w:r>
      <w:r>
        <w:rPr>
          <w:rFonts w:eastAsia="Calibri"/>
        </w:rPr>
        <w:t>.  2013.  № 5.  С. 208</w:t>
      </w:r>
      <w:r>
        <w:rPr>
          <w:rFonts w:eastAsia="Calibri"/>
          <w:lang w:val="en-US"/>
        </w:rPr>
        <w:t>-</w:t>
      </w:r>
      <w:r>
        <w:rPr>
          <w:rFonts w:eastAsia="Calibri"/>
        </w:rPr>
        <w:t>211.</w:t>
      </w:r>
    </w:p>
    <w:p>
      <w:pPr>
        <w:pStyle w:val="Normal"/>
        <w:rPr/>
      </w:pPr>
      <w:r>
        <w:rPr/>
        <w:t>Сергеев С.К., Потапенко А.Н., Белоусов А.В., Потапенко Е.А. Математические модели управления процессами теплоснабжения зданий для автоматизированных систем управления // Вестник Белгородского государственного технологического университета им. В.Г. Шухова.  2007.  № 1.  С. 113-117.</w:t>
      </w:r>
    </w:p>
    <w:p>
      <w:pPr>
        <w:pStyle w:val="Normal"/>
        <w:rPr/>
      </w:pPr>
      <w:r>
        <w:rPr>
          <w:rFonts w:eastAsia="Calibri"/>
        </w:rPr>
        <w:t xml:space="preserve">Тарасюк П.Н., Ващенко Д.А., Трубаев П.А., Радченко В.В. Анализ термического сопротивления ограждающих  конструкций различного типа по результатам инструментальных измерений // Вестник </w:t>
      </w:r>
      <w:r>
        <w:rPr/>
        <w:t>Белгородского государственного технологического университета им. В.Г. Шухова</w:t>
      </w:r>
      <w:r>
        <w:rPr>
          <w:rFonts w:eastAsia="Calibri"/>
        </w:rPr>
        <w:t>.  2015.  № 2.  С. 142</w:t>
      </w:r>
      <w:r>
        <w:rPr>
          <w:rFonts w:eastAsia="Calibri"/>
          <w:lang w:val="en-US"/>
        </w:rPr>
        <w:t>-</w:t>
      </w:r>
      <w:r>
        <w:rPr>
          <w:rFonts w:eastAsia="Calibri"/>
        </w:rPr>
        <w:t xml:space="preserve">147.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Трубаев П.А. Методы автоматизации управления энергоэффективной работой насосов и насосных установок // Вестник </w:t>
      </w:r>
      <w:r>
        <w:rPr/>
        <w:t>Белгородского государственного технологического университета им. В.Г. Шухова</w:t>
      </w:r>
      <w:r>
        <w:rPr>
          <w:rFonts w:eastAsia="Calibri"/>
        </w:rPr>
        <w:t>.  2015.  № 2.  С. 142</w:t>
      </w:r>
      <w:r>
        <w:rPr>
          <w:rFonts w:eastAsia="Calibri"/>
          <w:lang w:val="en-US"/>
        </w:rPr>
        <w:t>-</w:t>
      </w:r>
      <w:r>
        <w:rPr>
          <w:rFonts w:eastAsia="Calibri"/>
        </w:rPr>
        <w:t xml:space="preserve">147. </w:t>
      </w:r>
    </w:p>
    <w:p>
      <w:pPr>
        <w:pStyle w:val="Normal"/>
        <w:rPr/>
      </w:pPr>
      <w:r>
        <w:rPr/>
        <w:t>Трубаев П.А. Энерготехнологический анализ высокотемпературных процессов и аппаратов производства силикатных материалов // Вестник Белгородского государственного технологического университета им. В.Г. Шухова.  2007.  № 1.  С. 11-13.</w:t>
      </w:r>
    </w:p>
    <w:p>
      <w:pPr>
        <w:pStyle w:val="Normal"/>
        <w:rPr/>
      </w:pPr>
      <w:r>
        <w:rPr/>
        <w:t>Чертов В.Г. Энерго и ресурсосбережение мобильных пневмотранспортных ус</w:t>
      </w:r>
      <w:bookmarkStart w:id="0" w:name="SavePosForExit"/>
      <w:bookmarkEnd w:id="0"/>
      <w:r>
        <w:rPr/>
        <w:t>тановок в строительстве, производстве, ремонте, эксплуатации // Вестник Белгородского государственного технологического университета им. В.Г. Шухова.  2009.  № 1.  С. 82-86.</w:t>
      </w:r>
    </w:p>
    <w:p>
      <w:pPr>
        <w:pStyle w:val="Normal"/>
        <w:rPr/>
      </w:pPr>
      <w:r>
        <w:rPr/>
        <w:t xml:space="preserve">Чертов В.Г. Повышение производительности мобильных пневмотранспортных установок в строительстве, производстве, ремонте, эксплуатации // Вестник Белгородского государственного технологического университета им. В.Г. Шухова.  2009.  № 3м. </w:t>
      </w:r>
      <w:r>
        <w:rPr>
          <w:sz w:val="22"/>
        </w:rPr>
        <w:t xml:space="preserve"> </w:t>
      </w:r>
      <w:r>
        <w:rPr/>
        <w:t>С. 107-112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</w:rPr>
        <w:t>2. Статьи кафедры ЭТ (вставить не менее 3-х публикаций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Апсалямова Я.И., Тарасюк П.Н., Трубаев П.А. Определение расхода энергетических ресурсов в зданиях // Образование, наука, производство.  Белгород: </w:t>
      </w:r>
      <w:r>
        <w:rPr>
          <w:rFonts w:eastAsia="Calibri"/>
        </w:rPr>
        <w:t xml:space="preserve">Изд-во </w:t>
      </w:r>
      <w:r>
        <w:rPr/>
        <w:t>БГТУ, 2015.  С. 1183-1187.</w:t>
      </w:r>
    </w:p>
    <w:p>
      <w:pPr>
        <w:pStyle w:val="Normal"/>
        <w:rPr/>
      </w:pPr>
      <w:r>
        <w:rPr/>
        <w:t xml:space="preserve">Власова А.А., Тарасюк П.Н., Сухорослова В.В., Трубаев П.А. Опыт энергосбережения при индивидуальном жилищном строительстве в Западной Европе // Фундаментальные исследования в естественнонаучной сфере и социально-экономическое развитие Белгородской области.  Белгород: </w:t>
      </w:r>
      <w:r>
        <w:rPr>
          <w:rFonts w:eastAsia="Calibri"/>
        </w:rPr>
        <w:t xml:space="preserve">Изд-во </w:t>
      </w:r>
      <w:r>
        <w:rPr/>
        <w:t>БГТУ, 2013.  С. 21-24.</w:t>
      </w:r>
    </w:p>
    <w:p>
      <w:pPr>
        <w:pStyle w:val="Normal"/>
        <w:rPr/>
      </w:pPr>
      <w:r>
        <w:rPr/>
        <w:t xml:space="preserve">Власова А.А., Тарасюк П.Н., Трубаев П.А. Анализ структуры выработки и потребления тепловой энергии в России // Образование, наука, производство.  Белгород: </w:t>
      </w:r>
      <w:r>
        <w:rPr>
          <w:rFonts w:eastAsia="Calibri"/>
        </w:rPr>
        <w:t xml:space="preserve">Изд-во </w:t>
      </w:r>
      <w:r>
        <w:rPr/>
        <w:t>БГТУ, 2015.  С. 1225-1231.</w:t>
      </w:r>
    </w:p>
    <w:p>
      <w:pPr>
        <w:pStyle w:val="Normal"/>
        <w:rPr/>
      </w:pPr>
      <w:r>
        <w:rPr/>
        <w:t xml:space="preserve">Власова А.А., Тарасюк П.Н., Трубаев П.А. Сравнение централизованного и децентрализованного теплоснабжения // Образование, наука, производство.  Белгород: </w:t>
      </w:r>
      <w:r>
        <w:rPr>
          <w:rFonts w:eastAsia="Calibri"/>
        </w:rPr>
        <w:t xml:space="preserve">Изд-во </w:t>
      </w:r>
      <w:r>
        <w:rPr/>
        <w:t>БГТУ, 2015.  С. 1232-1236.</w:t>
      </w:r>
    </w:p>
    <w:p>
      <w:pPr>
        <w:pStyle w:val="Normal"/>
        <w:rPr/>
      </w:pPr>
      <w:r>
        <w:rPr/>
        <w:t>Губарев А.В. Паротеплогенерирующие установки промышленных предприятий.  Белгород, 2013.  240 с.</w:t>
      </w:r>
    </w:p>
    <w:p>
      <w:pPr>
        <w:pStyle w:val="Normal"/>
        <w:rPr/>
      </w:pPr>
      <w:r>
        <w:rPr/>
        <w:t>Губарев А.В., Васильченко Ю.В. Теплогенерирующие установки. Часть 1.  Белгород, 2008.  162 с.</w:t>
      </w:r>
    </w:p>
    <w:p>
      <w:pPr>
        <w:pStyle w:val="Normal"/>
        <w:rPr/>
      </w:pPr>
      <w:r>
        <w:rPr/>
        <w:t>Губарев А.В., Васильченко Ю.В. Теплогенерирующие установки. Часть 2.  Белгород, 2008.  148 с.</w:t>
      </w:r>
    </w:p>
    <w:p>
      <w:pPr>
        <w:pStyle w:val="Normal"/>
        <w:rPr/>
      </w:pPr>
      <w:r>
        <w:rPr/>
        <w:t>Губарев А.В., Лукьянчиков С.Н. Снижение образования оксидов азота в топочных камерах конденсационных теплогенераторов // Молодой инженер - основа научно-технического прогресса: Сб. научн. тр. Межд. научно-техн. конф., 2015.  С. 93-96.</w:t>
      </w:r>
    </w:p>
    <w:p>
      <w:pPr>
        <w:pStyle w:val="Normal"/>
        <w:rPr/>
      </w:pPr>
      <w:r>
        <w:rPr>
          <w:rFonts w:eastAsia="Calibri"/>
        </w:rPr>
        <w:t>Зайцев Е.А., Трубаев П.А., Губарев А.В., Кулешов М.И. Анализ эксергетических потерь в водогрейных котлах // Промышленная энергетика.  2011.  № 1.  С.32-34.</w:t>
      </w:r>
    </w:p>
    <w:p>
      <w:pPr>
        <w:pStyle w:val="Normal"/>
        <w:rPr/>
      </w:pPr>
      <w:r>
        <w:rPr/>
        <w:t>Ивасива И.В., Коротков И.А., Кожевникова А.В., Кожевников В.П. Энергетика как перспективное будущее для современного человека // Психология и педагогика XXI века: теория, практика и перспективы.  Чувашский государственный университет им. И.Н. Ульянова, 2016.  С. 401-404.</w:t>
      </w:r>
    </w:p>
    <w:p>
      <w:pPr>
        <w:pStyle w:val="Normal"/>
        <w:rPr/>
      </w:pPr>
      <w:r>
        <w:rPr/>
        <w:t xml:space="preserve">Кизилов И.С., Кожевников В.П. Экологическая и экономическая целесообразность использования локальных очистных сооружений для индивидуальных домов // Наукоемкие технологии и инновации.   Белгород: </w:t>
      </w:r>
      <w:r>
        <w:rPr>
          <w:rFonts w:eastAsia="Calibri"/>
        </w:rPr>
        <w:t xml:space="preserve">Изд-во </w:t>
      </w:r>
      <w:r>
        <w:rPr/>
        <w:t>БГТУ, 2014.  С. 176-180.</w:t>
      </w:r>
    </w:p>
    <w:p>
      <w:pPr>
        <w:pStyle w:val="Normal"/>
        <w:rPr/>
      </w:pPr>
      <w:r>
        <w:rPr/>
        <w:t xml:space="preserve">Кожевников В.П., Борзосеков Н.Ю. Альтернативная энергетика как способ снижения выбросов // Энерго- и ресурсосберегающие экологически чистые химико-технологические процессы защиты окружающей среды.  Белгород: </w:t>
      </w:r>
      <w:r>
        <w:rPr>
          <w:rFonts w:eastAsia="Calibri"/>
        </w:rPr>
        <w:t xml:space="preserve">Изд-во </w:t>
      </w:r>
      <w:r>
        <w:rPr/>
        <w:t>БГТУ, 2015.  С. 219-223.</w:t>
      </w:r>
    </w:p>
    <w:p>
      <w:pPr>
        <w:pStyle w:val="Normal"/>
        <w:rPr/>
      </w:pPr>
      <w:r>
        <w:rPr/>
        <w:t xml:space="preserve">Кожевников В.П., Борзосеков Н.Ю., Кизилов И.С. Очистка сточных вод на Белгородских ТЭЦ // Энерго- и ресурсосберегающие экологически чистые химико-технологические процессы защиты окружающей среды.  Белгород: </w:t>
      </w:r>
      <w:r>
        <w:rPr>
          <w:rFonts w:eastAsia="Calibri"/>
        </w:rPr>
        <w:t xml:space="preserve">Изд-во </w:t>
      </w:r>
      <w:r>
        <w:rPr/>
        <w:t>БГТУ, 2015.  С. 54-57.</w:t>
      </w:r>
    </w:p>
    <w:p>
      <w:pPr>
        <w:pStyle w:val="Normal"/>
        <w:rPr/>
      </w:pPr>
      <w:r>
        <w:rPr/>
        <w:t>Кожевников В.П., Кулешов М.И., Губарев А.В. О преимуществах перехода от централизованного к индивидуальному теплоснабжению жилых, общественных и промышленных зданий // Промышленная энергетика. 2009. № 5. С. 7-9.</w:t>
      </w:r>
    </w:p>
    <w:p>
      <w:pPr>
        <w:pStyle w:val="Normal"/>
        <w:rPr/>
      </w:pPr>
      <w:r>
        <w:rPr/>
        <w:t>Кожевников В.П., Кулешов М.И., Губарев А.В. Повышение эффективности систем теплоснабжения потребителей различного назначения // Вестник Воронежского государственного технического университета.  2009.  Т. 5. № 1.  С. 86-89.</w:t>
      </w:r>
    </w:p>
    <w:p>
      <w:pPr>
        <w:pStyle w:val="Normal"/>
        <w:rPr/>
      </w:pPr>
      <w:r>
        <w:rPr/>
        <w:t xml:space="preserve">Кожевников В.П., Латыпова М.М., Токач Ю.Е., Огнев М.Н. Ресурсосбережение на котельных при использовании профессиональных метеостанций // Энерго- и ресурсосберегающие экологически чистые химико-технологические процессы защиты окружающей среды.  Белгород: </w:t>
      </w:r>
      <w:r>
        <w:rPr>
          <w:rFonts w:eastAsia="Calibri"/>
        </w:rPr>
        <w:t xml:space="preserve">Изд-во </w:t>
      </w:r>
      <w:r>
        <w:rPr/>
        <w:t>БГТУ, 2015.  С. 130-132.</w:t>
      </w:r>
    </w:p>
    <w:p>
      <w:pPr>
        <w:pStyle w:val="Normal"/>
        <w:rPr/>
      </w:pPr>
      <w:r>
        <w:rPr/>
        <w:t>Кузнецов В.А., Кожевников В.П. Математическая модель свободной конвекции воздуха в комнате // Известия высших учебных заведений. Проблемы энергетики.  2008.  № 7-8.  С. 15-27.</w:t>
      </w:r>
    </w:p>
    <w:p>
      <w:pPr>
        <w:pStyle w:val="Normal"/>
        <w:rPr/>
      </w:pPr>
      <w:r>
        <w:rPr/>
        <w:t>Кулешов М.И., Беляева В.И., Кожевников В.П., Погонин А.А., Мочалин А.А. Повышение экологической безопасности систем теплоснабжения // Экология и промышленность России.  2012.  № 7.  С. 12-13.</w:t>
      </w:r>
    </w:p>
    <w:p>
      <w:pPr>
        <w:pStyle w:val="Normal"/>
        <w:rPr/>
      </w:pPr>
      <w:r>
        <w:rPr/>
        <w:t>Кулешов М.И., Губарев А.В. Модернизация конструкции топливосберегающего газового водонагревателя, направленная на повышение его технико-экономических и экологических показателей // Промышленная энергетика.  2016.  № 6.  С. 24-28</w:t>
      </w:r>
    </w:p>
    <w:p>
      <w:pPr>
        <w:pStyle w:val="Normal"/>
        <w:rPr/>
      </w:pPr>
      <w:r>
        <w:rPr/>
        <w:t xml:space="preserve">Кулешов М.И., Кожевников В.П., Губарев А.В. Конденсационный водогрейный котел для нужд отопления и горячего водоснабжения // Наукоемкие технологии и инновации.   Белгород: </w:t>
      </w:r>
      <w:r>
        <w:rPr>
          <w:rFonts w:eastAsia="Calibri"/>
        </w:rPr>
        <w:t xml:space="preserve">Изд-во </w:t>
      </w:r>
      <w:r>
        <w:rPr/>
        <w:t>БГТУ, 2014.  С. 181-189.</w:t>
      </w:r>
    </w:p>
    <w:p>
      <w:pPr>
        <w:pStyle w:val="Normal"/>
        <w:rPr/>
      </w:pPr>
      <w:r>
        <w:rPr/>
        <w:t xml:space="preserve">Огнев М.Н., Кожевникова А.В., Токач Ю.Е., Кожевников В.П. Переработка отходов черной металлургии // Экология и рациональное природопользование агропромышленных регионов.  Белгород: </w:t>
      </w:r>
      <w:r>
        <w:rPr>
          <w:rFonts w:eastAsia="Calibri"/>
        </w:rPr>
        <w:t xml:space="preserve">Изд-во </w:t>
      </w:r>
      <w:r>
        <w:rPr/>
        <w:t>БГТУ, 2015.  С. 206-208.</w:t>
      </w:r>
    </w:p>
    <w:p>
      <w:pPr>
        <w:pStyle w:val="Normal"/>
        <w:rPr/>
      </w:pPr>
      <w:r>
        <w:rPr/>
        <w:t>Тарасюк П.Н., Трубаев П.А. Эффективность солнечных водонагревательных установок в условиях Белгородской области // Научное обозрение.  2013.  № 9.  С. 416-420.</w:t>
      </w:r>
    </w:p>
    <w:p>
      <w:pPr>
        <w:pStyle w:val="Normal"/>
        <w:rPr/>
      </w:pPr>
      <w:r>
        <w:rPr/>
        <w:t>Тарасюк П.Н., Трубаев П.А., Сухорослова В.В. Повышение энергоэффективности в индивидуальном жилищном строительстве в условиях Белгородской области // Научное обозрение. 2013. № 9. С. 410-415.</w:t>
      </w:r>
    </w:p>
    <w:p>
      <w:pPr>
        <w:pStyle w:val="Normal"/>
        <w:rPr/>
      </w:pPr>
      <w:r>
        <w:rPr/>
        <w:t>Трубаев П.А., Беседин П.В., Зайцев Е.А. Термодинамический и эксергетический анализ теплотехнологических систем.  Белгород: Изд-во БГТУ, 2010.   104 с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Трубаев П.А., Гришко Б.М. Тепловые насосы.  Белгород: Изд-во БГТУ, 2010.   142 с.</w:t>
      </w:r>
    </w:p>
    <w:p>
      <w:pPr>
        <w:pStyle w:val="Normal"/>
        <w:rPr>
          <w:rFonts w:eastAsia="Calibri"/>
        </w:rPr>
      </w:pPr>
      <w:r>
        <w:rPr/>
        <w:t>Трубаев П.А., Губарев А.В., Гришко Б.М. Системы энергоснабжения промышленных предприятий.  Белгород: Изд-во БГТУ, 2012.  199 с.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>
          <w:rFonts w:eastAsia="Calibri"/>
        </w:rPr>
        <w:t xml:space="preserve">Трубаев П.А., Погонин А.А., Тарасюк П.Н. Технико-экономическая оценка модернизации районных муниципальных котельных Белгородской области  // </w:t>
      </w:r>
      <w:r>
        <w:rPr>
          <w:rFonts w:eastAsia="Calibri"/>
          <w:bCs/>
        </w:rPr>
        <w:t>Промышленная энергетика.  2012.  № 2.  С.12-15.</w:t>
      </w:r>
    </w:p>
    <w:p>
      <w:pPr>
        <w:pStyle w:val="Normal"/>
        <w:rPr/>
      </w:pPr>
      <w:r>
        <w:rPr>
          <w:rFonts w:eastAsia="Calibri"/>
        </w:rPr>
        <w:t>Трубаев П.А., Ширриме К.Ж. Анализ показателей энергоэффективности образовательных учреждений // Промышленная энергетика.  2015.  № 3.  С. 6-11.</w:t>
      </w:r>
    </w:p>
    <w:p>
      <w:pPr>
        <w:pStyle w:val="Normal"/>
        <w:rPr/>
      </w:pPr>
      <w:r>
        <w:rPr/>
        <w:t>Чернявский О.С., Трубаев П.А., Шаповалов С.М. Методы оценки энергоэффективности муниципальных образований // Энергосбережение и экология в жилищно-коммунальном хозяйстве и строительстве городов, 2012.  С. 153-161.</w:t>
      </w:r>
    </w:p>
    <w:p>
      <w:pPr>
        <w:pStyle w:val="Normal"/>
        <w:rPr/>
      </w:pPr>
      <w:r>
        <w:rPr/>
        <w:t>Чернявский О.С., Трубаев П.А., Шаповалов С.М. Рейтинговые системы энергоэффективности «зеленых» зданий // Энергосбережение и экология в жилищно-коммунальном хозяйстве и строительстве городов, 2012.  С. 161-167.</w:t>
      </w:r>
    </w:p>
    <w:p>
      <w:pPr>
        <w:pStyle w:val="Normal"/>
        <w:rPr/>
      </w:pPr>
      <w:r>
        <w:rPr/>
        <w:t xml:space="preserve">Щекин И.И., Трубаев П.А. Методы утилизации твердых бытовых отходов // Наукоемкие технологии и инновации.  Белгород: </w:t>
      </w:r>
      <w:r>
        <w:rPr>
          <w:rFonts w:eastAsia="Calibri"/>
        </w:rPr>
        <w:t xml:space="preserve">Изд-во </w:t>
      </w:r>
      <w:r>
        <w:rPr/>
        <w:t>БГТУ, 2014.  С. 247-250.</w:t>
      </w:r>
    </w:p>
    <w:p>
      <w:pPr>
        <w:pStyle w:val="Normal"/>
        <w:rPr/>
      </w:pPr>
      <w:r>
        <w:rPr/>
        <w:t>Щетинина И.А., Кожевников В.П. Утилизация низкопотенциальных вторичных энергоресурсов.  Белгород, 2003.  88 с.</w:t>
      </w:r>
    </w:p>
    <w:p>
      <w:pPr>
        <w:pStyle w:val="Normal"/>
        <w:rPr/>
      </w:pPr>
      <w:r>
        <w:rPr/>
      </w:r>
    </w:p>
    <w:sectPr>
      <w:type w:val="nextPage"/>
      <w:pgSz w:w="8391" w:h="11906"/>
      <w:pgMar w:left="1021" w:right="1134" w:gutter="0" w:header="0" w:top="96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850" w:hanging="708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0" w:firstLine="425"/>
      </w:pPr>
      <w:rPr/>
    </w:lvl>
    <w:lvl w:ilvl="1">
      <w:start w:val="1"/>
      <w:numFmt w:val="decimal"/>
      <w:lvlText w:val="%1.%2."/>
      <w:lvlJc w:val="left"/>
      <w:pPr>
        <w:tabs>
          <w:tab w:val="num" w:pos="1145"/>
        </w:tabs>
        <w:ind w:left="0" w:firstLine="425"/>
      </w:pPr>
      <w:rPr/>
    </w:lvl>
    <w:lvl w:ilvl="2">
      <w:start w:val="1"/>
      <w:numFmt w:val="decimal"/>
      <w:lvlText w:val="%1.%2.%3."/>
      <w:lvlJc w:val="left"/>
      <w:pPr>
        <w:tabs>
          <w:tab w:val="num" w:pos="1145"/>
        </w:tabs>
        <w:ind w:left="0" w:firstLine="425"/>
      </w:pPr>
      <w:rPr/>
    </w:lvl>
    <w:lvl w:ilvl="3">
      <w:start w:val="1"/>
      <w:numFmt w:val="decimal"/>
      <w:lvlText w:val="%1.%2.%3.%4."/>
      <w:lvlJc w:val="left"/>
      <w:pPr>
        <w:tabs>
          <w:tab w:val="num" w:pos="3010"/>
        </w:tabs>
        <w:ind w:left="257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370"/>
        </w:tabs>
        <w:ind w:left="308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090"/>
        </w:tabs>
        <w:ind w:left="358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810"/>
        </w:tabs>
        <w:ind w:left="409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170"/>
        </w:tabs>
        <w:ind w:left="459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890"/>
        </w:tabs>
        <w:ind w:left="517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2"/>
      </w:numPr>
      <w:suppressAutoHyphens w:val="true"/>
      <w:overflowPunct w:val="true"/>
      <w:autoSpaceDE w:val="true"/>
      <w:spacing w:lineRule="auto" w:line="360" w:before="240" w:after="60"/>
      <w:jc w:val="center"/>
      <w:textAlignment w:val="auto"/>
      <w:outlineLvl w:val="0"/>
    </w:pPr>
    <w:rPr>
      <w:b/>
      <w:caps/>
      <w:kern w:val="2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uppressAutoHyphens w:val="true"/>
      <w:overflowPunct w:val="true"/>
      <w:autoSpaceDE w:val="true"/>
      <w:spacing w:lineRule="auto" w:line="360" w:before="480" w:after="60"/>
      <w:textAlignment w:val="auto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uppressAutoHyphens w:val="true"/>
      <w:overflowPunct w:val="true"/>
      <w:autoSpaceDE w:val="true"/>
      <w:spacing w:lineRule="auto" w:line="360" w:before="480" w:after="60"/>
      <w:textAlignment w:val="auto"/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overflowPunct w:val="true"/>
      <w:autoSpaceDE w:val="true"/>
      <w:spacing w:lineRule="auto" w:line="360" w:before="240" w:after="60"/>
      <w:ind w:hanging="0"/>
      <w:jc w:val="center"/>
      <w:textAlignment w:val="auto"/>
      <w:outlineLvl w:val="3"/>
    </w:pPr>
    <w:rPr>
      <w:b/>
      <w:smallCaps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lineRule="auto" w:line="360" w:before="240" w:after="60"/>
      <w:textAlignment w:val="auto"/>
      <w:outlineLvl w:val="4"/>
    </w:pPr>
    <w:rPr>
      <w:rFonts w:ascii="Arial" w:hAnsi="Arial" w:cs="Arial"/>
      <w:sz w:val="22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aps/>
      <w:kern w:val="2"/>
      <w:sz w:val="32"/>
      <w:szCs w:val="24"/>
    </w:rPr>
  </w:style>
  <w:style w:type="character" w:styleId="2">
    <w:name w:val="Заголовок 2 Знак"/>
    <w:qFormat/>
    <w:rPr>
      <w:rFonts w:cs="Arial"/>
      <w:b/>
      <w:bCs/>
      <w:iCs/>
      <w:sz w:val="28"/>
      <w:szCs w:val="28"/>
    </w:rPr>
  </w:style>
  <w:style w:type="character" w:styleId="3">
    <w:name w:val="Заголовок 3 Знак"/>
    <w:qFormat/>
    <w:rPr>
      <w:rFonts w:cs="Arial"/>
      <w:b/>
      <w:bCs/>
      <w:sz w:val="28"/>
      <w:szCs w:val="26"/>
    </w:rPr>
  </w:style>
  <w:style w:type="character" w:styleId="4">
    <w:name w:val="Заголовок 4 Знак"/>
    <w:qFormat/>
    <w:rPr>
      <w:b/>
      <w:smallCaps/>
      <w:sz w:val="28"/>
      <w:szCs w:val="24"/>
    </w:rPr>
  </w:style>
  <w:style w:type="character" w:styleId="5">
    <w:name w:val="Заголовок 5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22:29:00Z</dcterms:created>
  <dc:creator>ПА</dc:creator>
  <dc:description/>
  <cp:keywords/>
  <dc:language>en-US</dc:language>
  <cp:lastModifiedBy>ПА</cp:lastModifiedBy>
  <dcterms:modified xsi:type="dcterms:W3CDTF">2016-10-27T13:18:00Z</dcterms:modified>
  <cp:revision>16</cp:revision>
  <dc:subject/>
  <dc:title/>
</cp:coreProperties>
</file>