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ЯВКА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6809"/>
      </w:tblGrid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КОМПАНИИ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компан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гЭнергоИнжиниринг»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компании /ФИ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/ Вершинин Роман Александрович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деятель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2.19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е теплотехнических испытаний оборудования электрических станций и тепловых сете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е энергетических обследовани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работка и утверждение энергетических характеристик оборудования электрических станций и тепловых сете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счет и экспертиза нормативов ТЭР и их утверждение в Минэнерго РФ, и в уполномоченных органах исполнительной власти субъектов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счет и экспертиза тарифов, разработка инвестиционных программ, технологический и ценовой аудит в энергетике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ай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эи.рф</w:t>
            </w:r>
          </w:p>
        </w:tc>
      </w:tr>
      <w:tr>
        <w:trPr>
          <w:trHeight w:val="2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9, г. Краснодар, пр-т Чекистов, д. 8/4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очка Денис Сергеевич, главный инженер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861-273-67-32, +7-918-170-64-12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dry@powexp.ru</w:t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КАНСИИ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антная должность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плотехник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явления ваканс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аканси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обязанности на этой долж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е теплотехнических испытаний оборудования электрических станций и тепловых сете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е энергетических обследовани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работка и утверждение энергетических характеристик оборудования электрических станций и тепловых сете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счет и экспертиза нормативов ТЭР и их утверждение в Минэнерго РФ, и в уполномоченных органах исполнительной власти субъектов РФ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свед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КАНДИДАТАМ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по образованию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, 13.04.01 Теплоэнергетика и теплотехника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ся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работ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язательно</w:t>
            </w:r>
          </w:p>
        </w:tc>
      </w:tr>
      <w:tr>
        <w:trPr>
          <w:trHeight w:val="56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 качеств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командировкам и ненормируемому рабочему дню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 (необходимо постоянное общение с людьми в процессе работы).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язательно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П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ренный пользователь ПК, высокое знани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НАЙМА И ОПЛАТЫ ТРУДА СПЕЦИАЛИСТА</w:t>
            </w:r>
          </w:p>
        </w:tc>
      </w:tr>
      <w:tr>
        <w:trPr>
          <w:trHeight w:val="1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найм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занятость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 работ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 понедельника по пятницу с 9:00 до 18:00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совмещ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ельность испытательного сро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ксированная заработна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а специали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аксимальная и минимальная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35 000 руб. + премиро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10206" w:leader="none"/>
        </w:tabs>
        <w:jc w:val="both"/>
        <w:rPr>
          <w:b/>
          <w:b/>
        </w:rPr>
      </w:pPr>
      <w:r>
        <w:rPr/>
        <w:t>Дата заполнения заявки:</w:t>
        <w:tab/>
        <w:t xml:space="preserve"> «12» </w:t>
      </w:r>
      <w:r>
        <w:rPr>
          <w:u w:val="single"/>
        </w:rPr>
        <w:t>марта 2018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6809"/>
      </w:tblGrid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КОМПАНИИ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компан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гЭнергоИнжиниринг»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компании /ФИ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/ Вершинин Роман Александрович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деятель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2.19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е теплотехнических испытаний оборудования электрических станций и тепловых сете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е энергетических обследовани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работка и утверждение энергетических характеристик оборудования электрических станций и тепловых сете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счет и экспертиза нормативов ТЭР и их утверждение в Минэнерго РФ, и в уполномоченных органах исполнительной власти субъектов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счет и экспертиза тарифов, разработка инвестиционных программ, технологический и ценовой аудит в энергетике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ай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эи.рф</w:t>
            </w:r>
          </w:p>
        </w:tc>
      </w:tr>
      <w:tr>
        <w:trPr>
          <w:trHeight w:val="2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9, г. Краснодар, пр-т Чекистов, д. 8/4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очка Денис Сергеевич, главный инженер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861-273-67-32, +7-918-170-64-12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dry@powexp.ru</w:t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КАНСИИ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антная должность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кономист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явления ваканс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аканси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обязанности на этой долж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и экспертиза тарифов, разработка инвестиционных программ, технологический и ценовой аудит в энергетике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свед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КАНДИДАТАМ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по образованию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, 13.04.01 Теплоэнергетика и теплотехника, Экономика и управление на предприятии теплоэнергетики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ся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работ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язательно</w:t>
            </w:r>
          </w:p>
        </w:tc>
      </w:tr>
      <w:tr>
        <w:trPr>
          <w:trHeight w:val="56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 качеств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командировкам и ненормируемому рабочему дню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 (необходимо постоянное общение с людьми в процессе работы).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язательно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П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ренный пользователь ПК, высокое знани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НАЙМА И ОПЛАТЫ ТРУДА СПЕЦИАЛИСТА</w:t>
            </w:r>
          </w:p>
        </w:tc>
      </w:tr>
      <w:tr>
        <w:trPr>
          <w:trHeight w:val="1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найм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занятость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 работ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 понедельника по пятницу с 9:00 до 18:00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совмещ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ельность испытательного сро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ксированная заработна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а специали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аксимальная и минимальная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35 000 руб. + премиро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10206" w:leader="none"/>
        </w:tabs>
        <w:jc w:val="both"/>
        <w:rPr/>
      </w:pPr>
      <w:r>
        <w:rPr/>
        <w:t>Дата заполнения заявки:</w:t>
        <w:tab/>
        <w:t xml:space="preserve"> «12» </w:t>
      </w:r>
      <w:r>
        <w:rPr>
          <w:u w:val="single"/>
        </w:rPr>
        <w:t>марта 2018</w:t>
      </w:r>
      <w:r>
        <w:rPr/>
        <w:t xml:space="preserve"> г.</w:t>
      </w:r>
      <w:r>
        <w:br w:type="page"/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6809"/>
      </w:tblGrid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КОМПАНИИ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компан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гЭнергоИнжиниринг»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компании /ФИ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/ Вершинин Роман Александрович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деятель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2.19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е теплотехнических испытаний оборудования электрических станций и тепловых сете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е энергетических обследовани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работка и утверждение энергетических характеристик оборудования электрических станций и тепловых сетей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счет и экспертиза нормативов ТЭР и их утверждение в Минэнерго РФ, и в уполномоченных органах исполнительной власти субъектов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счет и экспертиза тарифов, разработка инвестиционных программ, технологический и ценовой аудит в энергетике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ай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эи.рф</w:t>
            </w:r>
          </w:p>
        </w:tc>
      </w:tr>
      <w:tr>
        <w:trPr>
          <w:trHeight w:val="2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9, г. Краснодар, пр-т Чекистов, д. 8/4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очка Денис Сергеевич, главный инженер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861-273-67-32, +7-918-170-64-12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dry@powexp.ru</w:t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КАНСИИ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антная должность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техник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явления ваканс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аканси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обязанности на этой долж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лектротехнические расчеты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адочные работы на электрооборудовании;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свед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КАНДИДАТАМ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по образованию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, 13.04.02 Электроэнергетика и электротехника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ся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работ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язательно</w:t>
            </w:r>
          </w:p>
        </w:tc>
      </w:tr>
      <w:tr>
        <w:trPr>
          <w:trHeight w:val="56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 качеств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командировкам и ненормируемому рабочему дню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 (необходимо постоянное общение с людьми в процессе работы).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язательно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П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ренный пользователь ПК, высокое знани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НАЙМА И ОПЛАТЫ ТРУДА СПЕЦИАЛИСТА</w:t>
            </w:r>
          </w:p>
        </w:tc>
      </w:tr>
      <w:tr>
        <w:trPr>
          <w:trHeight w:val="1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найм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занятость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 работ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 понедельника по пятницу с 9:00 до 18:00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совмещ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ельность испытательного сро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2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ксированная заработна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а специали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аксимальная и минимальная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35 000 руб. + премиро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10206" w:leader="none"/>
        </w:tabs>
        <w:jc w:val="both"/>
        <w:rPr>
          <w:b/>
          <w:b/>
        </w:rPr>
      </w:pPr>
      <w:r>
        <w:rPr/>
        <w:t>Дата заполнения заявки:</w:t>
        <w:tab/>
        <w:t xml:space="preserve"> «12» </w:t>
      </w:r>
      <w:r>
        <w:rPr>
          <w:u w:val="single"/>
        </w:rPr>
        <w:t>марта 2018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2:00Z</dcterms:created>
  <dc:creator>M318</dc:creator>
  <dc:description/>
  <cp:keywords/>
  <dc:language>en-US</dc:language>
  <cp:lastModifiedBy>Артем Павлович Тырышкин</cp:lastModifiedBy>
  <cp:lastPrinted>2009-11-05T12:28:00Z</cp:lastPrinted>
  <dcterms:modified xsi:type="dcterms:W3CDTF">2018-03-12T09:13:00Z</dcterms:modified>
  <cp:revision>3</cp:revision>
  <dc:subject/>
  <dc:title/>
</cp:coreProperties>
</file>